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城镇空间特色塑造指南》（征求意见稿）意见反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征求单位意见的，请盖单位公章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意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标准的体例结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播渠道或推广贯彻方式等</w:t>
            </w:r>
          </w:p>
        </w:tc>
      </w:tr>
    </w:tbl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（页面不够请另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418" w:gutter="0" w:header="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0" w:after="120"/>
      <w:ind w:left="3968" w:hanging="992"/>
      <w:outlineLvl w:val="9"/>
    </w:pPr>
    <w:rPr>
      <w:rFonts w:ascii="Tahoma" w:hAnsi="Tahoma" w:eastAsia="黑体;SimHei" w:cs="Tahoma"/>
      <w:b w:val="false"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9:00Z</dcterms:created>
  <dc:creator>quchanghong</dc:creator>
  <dc:description/>
  <cp:keywords/>
  <dc:language>en-US</dc:language>
  <cp:lastModifiedBy>孙丽娜</cp:lastModifiedBy>
  <cp:lastPrinted>2018-03-26T15:12:00Z</cp:lastPrinted>
  <dcterms:modified xsi:type="dcterms:W3CDTF">2018-03-29T03:39:00Z</dcterms:modified>
  <cp:revision>18</cp:revision>
  <dc:subject/>
  <dc:title>各位常务理事：</dc:title>
</cp:coreProperties>
</file>