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中国城市规划年会建议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征集截止日期为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602"/>
      </w:tblGrid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人提名方案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选题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理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论坛选题方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建议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理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议题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邀专家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建议书作者基本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备注：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、大会报告人须为全国知名专家。不局限于规划领域，特别欢迎提名与规划学科或规划工作相关领域的知名专家。学会名誉理事长、理事长、顾问不在提名之列。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、自由论坛为开放式讨论，所有与会代表自由参加，议题一般为热点或焦点话题。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、每项建议限一名作者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格可登陆年会专用网站</w:t>
      </w:r>
      <w:hyperlink r:id="rId2">
        <w:r>
          <w:rPr>
            <w:rStyle w:val="InternetLink"/>
            <w:rFonts w:cs="宋体;SimSun" w:ascii="宋体;SimSun" w:hAnsi="宋体;SimSun"/>
          </w:rPr>
          <w:t>www.planning.cn</w:t>
        </w:r>
      </w:hyperlink>
      <w:r>
        <w:rPr>
          <w:rFonts w:ascii="宋体;SimSun" w:hAnsi="宋体;SimSun" w:cs="宋体;SimSun"/>
        </w:rPr>
        <w:t>下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9:00Z</dcterms:created>
  <dc:creator>wujiang</dc:creator>
  <dc:description/>
  <cp:keywords/>
  <dc:language>en-US</dc:language>
  <cp:lastModifiedBy>wujiang</cp:lastModifiedBy>
  <dcterms:modified xsi:type="dcterms:W3CDTF">2010-05-17T06:40:00Z</dcterms:modified>
  <cp:revision>2</cp:revision>
  <dc:subject/>
  <dc:title/>
</cp:coreProperties>
</file>