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一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《增设“城乡规划学”为一级学科论证报告》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征求意见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4"/>
        <w:gridCol w:w="1705"/>
        <w:gridCol w:w="1705"/>
      </w:tblGrid>
      <w:tr>
        <w:trPr>
          <w:trHeight w:val="3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增设“城乡规划学”为一级学科论证报告》是否充分反映了城乡规划学科和城市规划事业发展的需要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就增设城乡规划学为一级学科的必要性提出补充意见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增设城乡规划学为一级学科的可能性提出补充意见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2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城乡规划学科的构成及发展问题提出修改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建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建议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可另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9:00Z</dcterms:created>
  <dc:creator>USER</dc:creator>
  <dc:description/>
  <cp:keywords/>
  <dc:language>en-US</dc:language>
  <cp:lastModifiedBy>wujiang</cp:lastModifiedBy>
  <dcterms:modified xsi:type="dcterms:W3CDTF">2010-05-31T01:13:00Z</dcterms:modified>
  <cp:revision>3</cp:revision>
  <dc:subject/>
  <dc:title/>
</cp:coreProperties>
</file>