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会自由论坛合作伙伴的具体要求：</w:t>
      </w:r>
    </w:p>
    <w:p>
      <w:pPr>
        <w:pStyle w:val="Normal"/>
        <w:ind w:firstLine="540"/>
        <w:rPr/>
      </w:pPr>
      <w:r>
        <w:rPr/>
        <w:t>经学会常务理事会研究决定，“中国城市规划年会”的自由论坛版块向各地规划机构开放，学会向全国规划管理、编制和教学单位发出邀请，欢迎共同参与组织年会的各项活动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</w:rPr>
        <w:t>合作形式</w:t>
      </w:r>
      <w:r>
        <w:rPr/>
        <w:t>：作为自由论坛的联合主办单位。</w:t>
      </w:r>
    </w:p>
    <w:p>
      <w:pPr>
        <w:pStyle w:val="Normal"/>
        <w:ind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资格要求：</w:t>
      </w:r>
    </w:p>
    <w:p>
      <w:pPr>
        <w:pStyle w:val="Normal"/>
        <w:ind w:firstLine="540"/>
        <w:rPr/>
      </w:pPr>
      <w:r>
        <w:rPr/>
        <w:t>1</w:t>
      </w:r>
      <w:r>
        <w:rPr/>
        <w:t>、具有较大的规划科技实力，近年来在某一具体规划领域积累了丰富的研究成果或实践经验，在全国规划界具有较大影响力；</w:t>
      </w:r>
    </w:p>
    <w:p>
      <w:pPr>
        <w:pStyle w:val="Normal"/>
        <w:ind w:firstLine="540"/>
        <w:rPr/>
      </w:pPr>
      <w:r>
        <w:rPr/>
        <w:t>2</w:t>
      </w:r>
      <w:r>
        <w:rPr/>
        <w:t>、规划管理机关须为副省级以上规划主管部门，规划编制单位必须具有甲级城市规划资质，大学规划院校必须已经通过城市规划专业教育评估；</w:t>
      </w:r>
    </w:p>
    <w:p>
      <w:pPr>
        <w:pStyle w:val="Normal"/>
        <w:ind w:firstLine="540"/>
        <w:rPr/>
      </w:pPr>
      <w:r>
        <w:rPr/>
        <w:t>3</w:t>
      </w:r>
      <w:r>
        <w:rPr/>
        <w:t>、本会单位会员具有优先资格。</w:t>
      </w:r>
    </w:p>
    <w:p>
      <w:pPr>
        <w:pStyle w:val="Normal"/>
        <w:ind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程序要求：</w:t>
      </w:r>
    </w:p>
    <w:p>
      <w:pPr>
        <w:pStyle w:val="Normal"/>
        <w:ind w:firstLine="540"/>
        <w:rPr/>
      </w:pPr>
      <w:r>
        <w:rPr/>
        <w:t>1</w:t>
      </w:r>
      <w:r>
        <w:rPr/>
        <w:t>、各单位围绕</w:t>
      </w:r>
      <w:r>
        <w:rPr>
          <w:rFonts w:ascii="宋体;SimSun" w:hAnsi="宋体;SimSun" w:cs="宋体;SimSun"/>
        </w:rPr>
        <w:t>今年年会“多元与包容”的主题，结合本单位专业特长或在全国规划界处于优势地位的领域，选择一个当前规划行业关注的热点、焦点问题，</w:t>
      </w:r>
      <w:r>
        <w:rPr/>
        <w:t>具体策划某一专题会场或自由论坛的完整方案，包括选题（主题）、细化的参考议题、可供会上交流的项目或案例、拟邀请的专家名单等。</w:t>
      </w:r>
    </w:p>
    <w:p>
      <w:pPr>
        <w:pStyle w:val="Normal"/>
        <w:ind w:firstLine="540"/>
        <w:rPr/>
      </w:pPr>
      <w:r>
        <w:rPr/>
        <w:t>2</w:t>
      </w:r>
      <w:r>
        <w:rPr/>
        <w:t>、向本会提出合作举办年会的意向，于</w:t>
      </w:r>
      <w:r>
        <w:rPr/>
        <w:t>6</w:t>
      </w:r>
      <w:r>
        <w:rPr/>
        <w:t>月</w:t>
      </w:r>
      <w:r>
        <w:rPr/>
        <w:t>30</w:t>
      </w:r>
      <w:r>
        <w:rPr/>
        <w:t>日前将具体方案经电子邮件发送至</w:t>
      </w:r>
      <w:r>
        <w:rPr/>
        <w:t>planning@planning.gov.cn</w:t>
      </w:r>
      <w:r>
        <w:rPr/>
        <w:t>（请在邮件主题栏内注明“年会合作伙伴”字样）。</w:t>
      </w:r>
    </w:p>
    <w:p>
      <w:pPr>
        <w:pStyle w:val="Normal"/>
        <w:ind w:firstLine="540"/>
        <w:rPr/>
      </w:pPr>
      <w:r>
        <w:rPr/>
        <w:t>3</w:t>
      </w:r>
      <w:r>
        <w:rPr/>
        <w:t>、学会对所有合作意向书进行评议，优选出适合今年年会的选题，确定具体的合作单位，并交由其具体实施。</w:t>
      </w:r>
    </w:p>
    <w:p>
      <w:pPr>
        <w:pStyle w:val="Normal"/>
        <w:ind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作单位特权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被选定的合作单位将获得所建议的自由论坛的冠名权，与本会共同作为主办单位，在会议现场和会议指南中加以注明，并在会议指南中发布本单位的简介；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单位一名专家应邀作为该会议或论坛的主持人，一名专家作为特邀专家参加会议。</w:t>
      </w:r>
    </w:p>
    <w:p>
      <w:pPr>
        <w:pStyle w:val="Normal"/>
        <w:ind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作单位责任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照合作意向书的承诺具体落实会议方案，委派专人负责筹备工作；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年会统一部署，保证各项筹备工作按规定的时间节点顺利完成，活动的时间和地点由年会统一安排；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确定会议或论坛主持人，该专家应具有较高学术造诣和一定的行业影响力，具有较强的组织协调能力，善于把握本会场学术交流，并能在会后负责完成本会场的学术观点综述和学术建议的起草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wujiang</dc:creator>
  <dc:description/>
  <cp:keywords/>
  <dc:language>en-US</dc:language>
  <cp:lastModifiedBy>wujiang</cp:lastModifiedBy>
  <dcterms:modified xsi:type="dcterms:W3CDTF">2012-06-15T08:30:00Z</dcterms:modified>
  <cp:revision>3</cp:revision>
  <dc:subject/>
  <dc:title/>
</cp:coreProperties>
</file>