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在倡议书上签名的总规划师名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40"/>
        <w:gridCol w:w="2120"/>
      </w:tblGrid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凯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国岩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规划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斯佳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规划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住房和城乡建设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住房和城乡建设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筑新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规划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冰松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住房和城乡建设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保军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规划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引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城市规划设计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滔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联集团 五合国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牧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同衡规划设计研究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秉军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市规划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瑜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住房和城乡建设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锦富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城市规划设计研究院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华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高技术产业开发区管委会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城市规划设计研究院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火明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城市规划设计研究院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许伟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规划设计研究院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慧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研城市规划设计研究院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闻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政总院城乡规划院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大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洁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住房城乡建设厅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向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城乡规划设计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划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pc</dc:creator>
  <dc:description/>
  <dc:language>en-US</dc:language>
  <cp:lastModifiedBy>wujiang</cp:lastModifiedBy>
  <dcterms:modified xsi:type="dcterms:W3CDTF">2013-11-22T08:05:00Z</dcterms:modified>
  <cp:revision>2</cp:revision>
  <dc:subject/>
  <dc:title/>
</cp:coreProperties>
</file>