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/>
        <w:t>第四届“求是理论论坛”征文获奖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哲学的启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者道之动——浅论中国传统建筑意匠之相反相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邓  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理工大学琴岛学院建筑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的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调控住房供应的功能及其实现途径——基于公共政策理论视角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海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和城乡建设部城乡规划管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实践哲学的借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城乡规划适应性的文化基因和法理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庆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规划设计研究院城乡发展战略研究所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哲学的启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师传统价值观体系的构架及现实检讨——基于《论语》学习的浅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虎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大学建筑学院博士研究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市场经济的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城市规划国际学习的基本逻辑与核心目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守谅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济大学建筑与城市规划学院博士生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方实践哲学的借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平正义视角下的城乡基本公共服务设施均等化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江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城市与区域规划系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5:00Z</dcterms:created>
  <dc:creator>wujiang</dc:creator>
  <dc:description/>
  <cp:keywords/>
  <dc:language>en-US</dc:language>
  <cp:lastModifiedBy>wujiang</cp:lastModifiedBy>
  <dcterms:modified xsi:type="dcterms:W3CDTF">2010-09-15T06:23:00Z</dcterms:modified>
  <cp:revision>3</cp:revision>
  <dc:subject/>
  <dc:title/>
</cp:coreProperties>
</file>