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评委会评委名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鹤年（加拿大女王大学教授，“求是理论论坛”倡议人、捐助人）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以下按姓氏笔画为序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世福（华南理工大学建筑学院城市规划系主任，教授）</w:t>
      </w:r>
    </w:p>
    <w:p>
      <w:pPr>
        <w:pStyle w:val="Normal"/>
        <w:spacing w:lineRule="exact" w:line="42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富海（中国城市规划学会学术工作委员会秘书长，深圳市蕾奥城市规划咨询有限公司董事长，教授级高级城市规划师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施文（上海同济大学建筑与城市规划学院规划系副主任，教授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  江（大连理工大学建筑与艺术学院教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3:00Z</dcterms:created>
  <dc:creator>wujiang</dc:creator>
  <dc:description/>
  <cp:keywords/>
  <dc:language>en-US</dc:language>
  <cp:lastModifiedBy>wujiang</cp:lastModifiedBy>
  <dcterms:modified xsi:type="dcterms:W3CDTF">2010-09-15T06:23:00Z</dcterms:modified>
  <cp:revision>2</cp:revision>
  <dc:subject/>
  <dc:title/>
</cp:coreProperties>
</file>